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211836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v.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Vorname.name 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ramsperger-automobile.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12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66.8pt;mso-position-vertical-relative:page;margin-left:29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v..201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FE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Vorname.name 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ramsperger-automobile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2.03.201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euffener Str.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602 Nürt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aden-Nr. xy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hr Fahrzeug ES-RA 1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ehr geehrter Herr Musterman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haben Ihre Mietwagenrechnung mit der Nr. xzz aus der Unfallsache bei der Versicherung des Unfallgegners eingere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ider wurde diese nicht vollständig beglichen, was erfahrungsgemäß häufig der Fall ist, wenn kein Rechtsbeistand eingeschaltet 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 haben sich leider gegen eine anwaltliche Vertretung entschie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itten Sie daher, den Betrag von € xyz,- bis spätestens 01.01.01 auf unser Konto zu überwe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itten um Ihr Verständn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undliche Grüße</w:t>
      </w:r>
    </w:p>
    <w:p>
      <w:pPr>
        <w:pStyle w:val="Heading2"/>
        <w:rPr/>
      </w:pPr>
      <w:r>
        <w:rPr>
          <w:b w:val="false"/>
          <w:bCs w:val="false"/>
        </w:rPr>
        <w:t>Ramsperger Automobile GmbH &amp; Co. K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Eber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äftsführer</w:t>
      </w:r>
    </w:p>
    <w:sectPr>
      <w:type w:val="nextPage"/>
      <w:pgSz w:w="11906" w:h="16838"/>
      <w:pgMar w:left="1418" w:right="30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mallCap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enschreiben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6:00Z</dcterms:created>
  <dc:creator>hgl1</dc:creator>
  <dc:description/>
  <dc:language>en-US</dc:language>
  <cp:lastModifiedBy>Frank Eberhart</cp:lastModifiedBy>
  <cp:lastPrinted>2019-03-12T16:05:00Z</cp:lastPrinted>
  <dcterms:modified xsi:type="dcterms:W3CDTF">2019-03-29T07:56:00Z</dcterms:modified>
  <cp:revision>2</cp:revision>
  <dc:subject/>
  <dc:title>Unsere Rechnung Nr</dc:title>
</cp:coreProperties>
</file>