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n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Mustermann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strasse 1</w:t>
        <w:tab/>
        <w:tab/>
        <w:tab/>
        <w:tab/>
        <w:t xml:space="preserve">             </w: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64770</wp:posOffset>
                </wp:positionV>
                <wp:extent cx="256794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w     </w:t>
                            </w:r>
                          </w:p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021-5001 186 07021-5001 113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tja.wiest@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msperger-automobile.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30.07.2026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1.5pt;mso-wrap-distance-left:9.05pt;mso-wrap-distance-right:9.05pt;mso-wrap-distance-top:0pt;mso-wrap-distance-bottom:0pt;margin-top:5.1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ind w:left="2124" w:firstLine="86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w     </w:t>
                      </w:r>
                    </w:p>
                    <w:p>
                      <w:pPr>
                        <w:pStyle w:val="Normal"/>
                        <w:ind w:left="2124" w:firstLine="861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7021-5001 186 07021-5001 113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atja.wiest@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msperger-automobile.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t>30.07.2026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XXXXX Musterhausen</w:t>
      </w:r>
      <w:r>
        <w:rPr>
          <w:rFonts w:cs="Arial" w:ascii="Arial" w:hAnsi="Arial"/>
          <w:sz w:val="4"/>
          <w:szCs w:val="4"/>
        </w:rPr>
        <w:tab/>
        <w:tab/>
        <w:tab/>
      </w:r>
    </w:p>
    <w:p>
      <w:pPr>
        <w:pStyle w:val="Normal"/>
        <w:ind w:right="-851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851" w:hanging="0"/>
        <w:jc w:val="right"/>
        <w:rPr/>
      </w:pPr>
      <w:r>
        <w:rPr>
          <w:rFonts w:cs="Arial" w:ascii="Arial" w:hAnsi="Arial"/>
          <w:sz w:val="18"/>
          <w:szCs w:val="18"/>
        </w:rPr>
        <w:t>Katja.wiest@</w:t>
      </w:r>
    </w:p>
    <w:p>
      <w:pPr>
        <w:pStyle w:val="Normal"/>
        <w:ind w:right="-851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ramsperger-automobile.de</w:t>
      </w:r>
    </w:p>
    <w:p>
      <w:pPr>
        <w:pStyle w:val="Normal"/>
        <w:ind w:right="-851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851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64" w:right="-851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5.03.2015</w:t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den-Nr.:</w:t>
        <w:tab/>
        <w:t>1303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hrzeug:</w:t>
        <w:tab/>
        <w:t>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–Nr. XXX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sicherung: MultiPart Garantie 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adenNummer: 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Musterman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uns erteilten Reparaturauftrag bedanken wir uns herz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bei erhalten Sie eine Rechnungskopie der durchgefüh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arb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werden, wie vereinbart, die Originalrechnung zur Regulierung an d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ltiPart Garantie AG weiterl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ir bitten Sie, den vertraglich vereinbarten Kundenanteil direk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 uns bis zum XXXX  zu überweis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Ihr Kundenanteil X% am Materialbetrag XX€                           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+ vereinbarter Selbstbehalt je Schaden</w:t>
        <w:tab/>
        <w:tab/>
        <w:tab/>
        <w:t xml:space="preserve"> 84,03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</w:t>
        <w:tab/>
        <w:tab/>
        <w:tab/>
        <w:tab/>
        <w:tab/>
        <w:tab/>
        <w:tab/>
        <w:t xml:space="preserve">  </w:t>
        <w:tab/>
        <w:t xml:space="preserve">     XXX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+ MwSt                                                                                      XXX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(+ anteil. Altwertsteuer</w:t>
        <w:tab/>
        <w:tab/>
        <w:tab/>
        <w:tab/>
        <w:tab/>
        <w:t xml:space="preserve">     XXX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amtsumme brutto </w:t>
        <w:tab/>
        <w:tab/>
        <w:tab/>
        <w:tab/>
        <w:tab/>
        <w:t xml:space="preserve">   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sere Aufstellung erfolgt vorbehaltlich der Abrechnung der Versicher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 o.g. Schaden. Bei Abweichungen kommen wir gegebenenfalls auf Sie zurü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sperger Automobile GmbH &amp; Co.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ja Wiest</w:t>
      </w:r>
    </w:p>
    <w:sectPr>
      <w:type w:val="nextPage"/>
      <w:pgSz w:w="11906" w:h="16838"/>
      <w:pgMar w:left="1417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2:00Z</dcterms:created>
  <dc:creator>info2</dc:creator>
  <dc:description/>
  <cp:keywords/>
  <dc:language>en-US</dc:language>
  <cp:lastModifiedBy>admin</cp:lastModifiedBy>
  <cp:lastPrinted>2015-04-30T09:35:00Z</cp:lastPrinted>
  <dcterms:modified xsi:type="dcterms:W3CDTF">2015-12-08T13:52:00Z</dcterms:modified>
  <cp:revision>10</cp:revision>
  <dc:subject/>
  <dc:title>Firma</dc:title>
</cp:coreProperties>
</file>