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rasse 1</w:t>
        <w:tab/>
        <w:tab/>
        <w:tab/>
        <w:tab/>
        <w:t xml:space="preserve">             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4460</wp:posOffset>
                </wp:positionH>
                <wp:positionV relativeFrom="paragraph">
                  <wp:posOffset>45720</wp:posOffset>
                </wp:positionV>
                <wp:extent cx="25679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w     </w:t>
                            </w:r>
                          </w:p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021-5001 186 07021-5001 11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tja.wiest@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30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1.5pt;mso-wrap-distance-left:9.05pt;mso-wrap-distance-right:9.05pt;mso-wrap-distance-top:0pt;mso-wrap-distance-bottom:0pt;margin-top:3.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w     </w:t>
                      </w:r>
                    </w:p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7021-5001 186 07021-5001 113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atja.wiest@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msperger-automobile.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30.07.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XXXXX Musterhausen</w:t>
      </w:r>
      <w:r>
        <w:rPr>
          <w:rFonts w:cs="Arial" w:ascii="Arial" w:hAnsi="Arial"/>
          <w:sz w:val="4"/>
          <w:szCs w:val="4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                                           </w:t>
      </w:r>
    </w:p>
    <w:p>
      <w:pPr>
        <w:pStyle w:val="Normal"/>
        <w:ind w:left="5664" w:right="-851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den-Nr.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hrzeug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–Nr. 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cherung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aden Nummer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usterman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s erteilten Reparaturauftrag bedanken wir uns herz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bei erhalten Sie eine Rechnungskopie der durchgefüh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arb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werden, wie vereinbart, die Originalrechnung entsprechend der u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liegenden Reparaturkosten-Übernahmebestätigung zur Regulieru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as leistungsverpflichtende Versicherungsunternehmen weiter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rund Ihrer Vorsteuerabzugsberechtigung wird jedoch die Mehrwertsteu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durch die Versicherung erstat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ir bitten Sie, den vertraglich vereinbarten Kundenanteil, sowie die MwS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rekt an uns bis zum XXXX  zu überwei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barter Selbstbehalt je Schaden</w:t>
        <w:tab/>
        <w:tab/>
        <w:tab/>
        <w:t xml:space="preserve">     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MwSt aus Reparatur-Rechnung Nr. XXX</w:t>
        <w:tab/>
        <w:tab/>
        <w:tab/>
        <w:t xml:space="preserve">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 Rechnung Feinstaubplakette</w:t>
        <w:tab/>
        <w:tab/>
        <w:tab/>
        <w:tab/>
        <w:t xml:space="preserve">     XX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(+ Mietwagen-Rechnung Nr. XXX</w:t>
        <w:tab/>
        <w:tab/>
        <w:tab/>
        <w:tab/>
        <w:t xml:space="preserve">     XXX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amtsumme </w:t>
        <w:tab/>
        <w:tab/>
        <w:tab/>
        <w:tab/>
        <w:tab/>
        <w:tab/>
        <w:t xml:space="preserve">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sere Aufstellung erfolgt vorbehaltlich der Abrechnung der Versich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o.g. Schaden. Bei Abweichungen kommen wir gegebenenfalls auf Sie zur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sperger Automobile GmbH &amp; Co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ja Wiest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9:00Z</dcterms:created>
  <dc:creator>info2</dc:creator>
  <dc:description/>
  <cp:keywords/>
  <dc:language>en-US</dc:language>
  <cp:lastModifiedBy>admin</cp:lastModifiedBy>
  <cp:lastPrinted>2015-04-30T09:49:00Z</cp:lastPrinted>
  <dcterms:modified xsi:type="dcterms:W3CDTF">2015-12-08T13:52:00Z</dcterms:modified>
  <cp:revision>8</cp:revision>
  <dc:subject/>
  <dc:title>Firma</dc:title>
</cp:coreProperties>
</file>